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6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.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7.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2.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9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19T04:03:2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