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8.26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3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5.82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-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9.2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9.2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5.17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5.3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6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1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6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2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6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7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4.7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8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5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0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4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7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6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8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5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1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1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1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0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24T01:27:02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