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.4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.3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1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4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.6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8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4T01:27:3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