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7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2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.1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7T02:16:2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