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4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1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28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.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.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6.04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.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.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7.0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1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.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1.57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-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.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5.27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9.97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1.98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9.84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0.9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.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7.5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9.9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27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.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7.0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1.4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0.9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5.5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8.8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7.4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2.7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8.8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6.9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.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.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6.3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.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6.5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.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6.3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1.0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1.6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.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0.0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1-28T00:47:43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