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4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1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9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.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1.19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.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.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5.4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9.54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-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.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2.12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.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8.79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.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4.71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.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1.72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.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1.6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.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8.0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7.7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28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6.3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9.9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.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4.12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.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8.8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.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0.9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4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.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2.3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.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.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9.5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.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5.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.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0.6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.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7.1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.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6.5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.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9.1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.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6.4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7.2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.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1.50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1-29T01:20:57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