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.3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.3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.1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.7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.6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.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.4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30T02:52:1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