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.0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.3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2.5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1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3.5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1.1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6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5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6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9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9.8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8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2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5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7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8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1T03:38:1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