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9.1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1.8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6.0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8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5.6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.1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1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1.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2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9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1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6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2T02:23:48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