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1.8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.7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.9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7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3T01:35:0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