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.7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2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.1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9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6.5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.8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9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2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.8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6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5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5T01:51:3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