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6.1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5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9.0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.9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1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4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1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6T02:17:4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