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.5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3.7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4.0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.7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1.0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4.1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8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6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9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8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2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3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9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9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8T03:38:0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