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9.9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3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.3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.4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8.4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7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6.93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3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1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0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2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8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3:41:3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