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.7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.2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.8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.7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8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9T03:42:3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