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.5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3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3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15T01:57:5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