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7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.4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6.4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.3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79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.8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8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2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5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1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5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4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3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7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.9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9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.0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0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.0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7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运营商检修设备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8T01:48:1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