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.8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8.97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.97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-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4.84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5.61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2.05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0.18</w:t>
            </w:r>
          </w:p>
        </w:tc>
      </w:tr>
      <w:tr>
        <w:trPr>
          <w:trHeight w:val="37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4.28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7.66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4.39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18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8.82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.18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3.79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6.16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.6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4.23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2.85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7.81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1.45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18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.75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1.29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7.09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5.08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7.83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3.28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运营商检修设备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2-19T02:45:59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