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5.1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8.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2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2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4:39:4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