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9.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.7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.0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2.4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9.0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0.8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3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6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3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1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4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1.2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9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4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5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9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7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6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.9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08.1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2T01:27:3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