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3-12-3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3-12-3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5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5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7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7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3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2-3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02T06:57:00Z</dcterms:modified>
  <cp:revision>6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