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388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388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1-0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在线监测仪异常，联系运营商进行维修。手动监测数据正常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06.0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1-0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9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在线监测仪异常，联系运营商进行维修。手动监测数据正常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-01-06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9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7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2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0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4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6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4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3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6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4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3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9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6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8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3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9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5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9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8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2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4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9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5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3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0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6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0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1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3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2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7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3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1-07T01:05:00Z</dcterms:modified>
  <cp:revision>8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