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7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81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4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75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3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29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78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09T03:08:00Z</dcterms:modified>
  <cp:revision>8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