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375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375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1-1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295.9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1-1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8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.4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4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.2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.4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8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1-17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7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2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5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6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8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3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9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2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9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2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3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6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9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7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2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4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5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1-20T03:47:00Z</dcterms:modified>
  <cp:revision>9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