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3758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375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-01-18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7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295.9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-01-18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.8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.3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.8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.6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.0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7.1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.5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.8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.4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.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1-18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8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9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7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3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7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7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4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5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1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0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6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6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5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5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7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5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5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3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5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6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7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1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5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4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9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2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6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4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0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2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2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8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2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9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2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5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0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4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6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1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3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5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7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1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8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cp:keywords/>
  <dc:language>en-US</dc:language>
  <cp:lastModifiedBy>a</cp:lastModifiedBy>
  <dcterms:modified xsi:type="dcterms:W3CDTF">2014-01-20T03:50:00Z</dcterms:modified>
  <cp:revision>92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