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丹峰化工股份有限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废水（总排口）自行监测结果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04060</wp:posOffset>
                </wp:positionV>
                <wp:extent cx="4699635" cy="3758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635" cy="3758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1"/>
                              <w:gridCol w:w="1076"/>
                              <w:gridCol w:w="2620"/>
                              <w:gridCol w:w="2463"/>
                              <w:gridCol w:w="21"/>
                            </w:tblGrid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项目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OD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氨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14-01-19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0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4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2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4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.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6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2.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8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7.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0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2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6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4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7.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6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8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8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20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.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22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.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标准限值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情况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50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排放方式：连续性排放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排放去向：排入许河，最后汇入丹河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05pt;height:295.95pt;mso-wrap-distance-left:9pt;mso-wrap-distance-right:9pt;mso-wrap-distance-top:0pt;mso-wrap-distance-bottom:0pt;margin-top:157.8pt;mso-position-vertical-relative:page;margin-left:22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1"/>
                        <w:gridCol w:w="1076"/>
                        <w:gridCol w:w="2620"/>
                        <w:gridCol w:w="2463"/>
                        <w:gridCol w:w="21"/>
                      </w:tblGrid>
                      <w:tr>
                        <w:trPr>
                          <w:trHeight w:val="623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szCs w:val="21"/>
                              </w:rPr>
                              <w:t>项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OD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氨氮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14-01-19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0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4.0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2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4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.3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6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2.88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8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7.67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0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.62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2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6.1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4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7.17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6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8.7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8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.9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20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.33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22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.23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标准限值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情况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50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排放方式：连续性排放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排放去向：排入许河，最后汇入丹河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01-19</w:t>
            </w: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7.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7.7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1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5.3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8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9.6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9.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6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1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9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5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3.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8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3.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6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3.3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9.6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9.5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6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0.2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5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6.0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0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3.0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1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5.0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4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2.8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9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1.7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2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5.4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6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1.5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5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9.6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2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2.8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6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9.7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1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0.4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9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7.8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5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2.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5.0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9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38:00Z</dcterms:created>
  <dc:creator>Administrator</dc:creator>
  <dc:description/>
  <cp:keywords/>
  <dc:language>en-US</dc:language>
  <cp:lastModifiedBy>a</cp:lastModifiedBy>
  <dcterms:modified xsi:type="dcterms:W3CDTF">2014-01-20T03:53:00Z</dcterms:modified>
  <cp:revision>90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