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370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1-2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291.7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1-2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3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3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3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3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.3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.7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.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9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1-21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7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9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2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8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8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7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6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4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4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0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5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4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2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3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4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4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4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9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7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0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7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2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3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4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3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1-22T03:12:00Z</dcterms:modified>
  <cp:revision>9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