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5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2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5.9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14-01-2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.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.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2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27T01:30:00Z</dcterms:modified>
  <cp:revision>9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