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.95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.8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.0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.7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.0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.6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.2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.48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.4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.46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.70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.4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7.6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.95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.8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.0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.7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.0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.6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.2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.48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.4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.46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.70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.4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8T05:07:00Z</dcterms:modified>
  <cp:revision>1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