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7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7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2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20.7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2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9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.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4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7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.7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2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1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2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9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2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6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6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6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30T00:52:00Z</dcterms:modified>
  <cp:revision>10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