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1-3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1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4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1-3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.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1.7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.8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.6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4.3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.5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4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0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1-31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4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6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0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7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9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1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6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3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7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8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4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8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3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1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4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9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1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4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2-07T03:00:00Z</dcterms:modified>
  <cp:revision>10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