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丹峰化工股份有限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废水（总排口）自行监测结果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04060</wp:posOffset>
                </wp:positionV>
                <wp:extent cx="4699635" cy="4073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407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1"/>
                              <w:gridCol w:w="1076"/>
                              <w:gridCol w:w="2620"/>
                              <w:gridCol w:w="2463"/>
                              <w:gridCol w:w="21"/>
                            </w:tblGrid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OD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氨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14-02-08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5.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4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.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6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.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8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.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.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7.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4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6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.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8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3.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.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标准限值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情况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方式：连续性排放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去向：排入许河，最后汇入丹河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320.75pt;mso-wrap-distance-left:9pt;mso-wrap-distance-right:9pt;mso-wrap-distance-top:0pt;mso-wrap-distance-bottom:0pt;margin-top:157.8pt;mso-position-vertical-relative:page;margin-left:2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1"/>
                        <w:gridCol w:w="1076"/>
                        <w:gridCol w:w="2620"/>
                        <w:gridCol w:w="2463"/>
                        <w:gridCol w:w="21"/>
                      </w:tblGrid>
                      <w:tr>
                        <w:trPr>
                          <w:trHeight w:val="1119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OD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氨氮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14-02-08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5.7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.2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4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.2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6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.8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8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.6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.4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7.2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4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.4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6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.9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8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3.7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.8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标准限值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情况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方式：连续性排放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去向：排入许河，最后汇入丹河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02-08</w:t>
            </w: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4.8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7.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0.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9.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8.9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9.4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4.4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2.6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5.8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1.9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9.9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9.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3.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8.5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8.8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1.7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9.6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6.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5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4.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3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1.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1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2.6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1.8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0.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38:00Z</dcterms:created>
  <dc:creator>Administrator</dc:creator>
  <dc:description/>
  <cp:keywords/>
  <dc:language>en-US</dc:language>
  <cp:lastModifiedBy>a</cp:lastModifiedBy>
  <dcterms:modified xsi:type="dcterms:W3CDTF">2014-02-10T02:02:00Z</dcterms:modified>
  <cp:revision>115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