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7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7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2-09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20.7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2-09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8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.6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.3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7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7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8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0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2-10T02:06:00Z</dcterms:modified>
  <cp:revision>11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