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2-11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2-11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.7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.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.3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.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8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1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9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9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8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1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4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4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4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4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2-12T01:35:00Z</dcterms:modified>
  <cp:revision>11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