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2-18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2-18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.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.9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.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.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.8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5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1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4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7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19T01:45:00Z</dcterms:modified>
  <cp:revision>1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