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2-19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2-19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.3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.9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.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.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.8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9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4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2-19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8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4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3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1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1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5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0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3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6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1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2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7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4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8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2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4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5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4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7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3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超标数据是因为仪器异常导致的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2-20T01:27:00Z</dcterms:modified>
  <cp:revision>13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