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2-20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5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2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4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2-20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5.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2.4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0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4.5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8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2-20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2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9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7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3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3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3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9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8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7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5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4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8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4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0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1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5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0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9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dcterms:modified xsi:type="dcterms:W3CDTF">2014-02-26T02:22:20Z</dcterms:modified>
  <cp:revision>13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