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21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21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2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dcterms:modified xsi:type="dcterms:W3CDTF">2014-02-26T02:22:19Z</dcterms:modified>
  <cp:revision>13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