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超标数据是因为仪器异常导致的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24T02:52:00Z</dcterms:modified>
  <cp:revision>1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