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2-28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2-28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2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03T02:16:00Z</dcterms:modified>
  <cp:revision>15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