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11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11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2T03:06:00Z</dcterms:modified>
  <cp:revision>17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