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14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14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14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1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9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8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1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8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4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3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9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1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9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3-17T02:58:00Z</dcterms:modified>
  <cp:revision>17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