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15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15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1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8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6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5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17T03:00:00Z</dcterms:modified>
  <cp:revision>17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