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由于锅炉烟囱烟气在线分析仪检测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处，伴热管连线将烟气采样管烧坏导致数据显示为零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6T02:25:00Z</dcterms:modified>
  <cp:revision>2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