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26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26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-03-2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由于锅炉烟囱烟气在线分析仪检测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米处，伴热管连线将烟气采样管烧坏导致数据显示为零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27T02:03:00Z</dcterms:modified>
  <cp:revision>21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