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年一季度噪声自行监测结果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单位：</w:t>
      </w:r>
      <w:r>
        <w:rPr>
          <w:b/>
          <w:sz w:val="32"/>
          <w:szCs w:val="32"/>
          <w:lang w:val="en-US" w:eastAsia="zh-CN"/>
        </w:rPr>
        <w:t>dB(A)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77"/>
        <w:gridCol w:w="3324"/>
      </w:tblGrid>
      <w:tr>
        <w:trPr>
          <w:trHeight w:val="10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昼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夜间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.7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.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.8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.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.1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.3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.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.5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.8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.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.4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.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#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dcterms:modified xsi:type="dcterms:W3CDTF">2014-03-28T03:33:27Z</dcterms:modified>
  <cp:revision>21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