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20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20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31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由于废水在线监测仪氨氮显示触摸屏坏，导致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点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点无数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30.8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31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6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由于废水在线监测仪氨氮显示触摸屏坏，导致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点—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点无数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3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01T03:09:00Z</dcterms:modified>
  <cp:revision>21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