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20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于废水在线监测仪氨氮显示触摸屏坏，导致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无数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30.8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于废水在线监测仪氨氮显示触摸屏坏，导致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点无数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4T03:51:00Z</dcterms:modified>
  <cp:revision>16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