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20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03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于废水在线监测仪氨氮显示触摸屏坏，导致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无数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30.8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03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于废水在线监测仪氨氮显示触摸屏坏，导致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点无数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lenovo</cp:lastModifiedBy>
  <dcterms:modified xsi:type="dcterms:W3CDTF">2014-04-09T01:14:00Z</dcterms:modified>
  <cp:revision>16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