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4-04-07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4-04-07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.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7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cp:keywords/>
  <dc:language>en-US</dc:language>
  <cp:lastModifiedBy>a</cp:lastModifiedBy>
  <dcterms:modified xsi:type="dcterms:W3CDTF">2014-04-08T02:23:00Z</dcterms:modified>
  <cp:revision>163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